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HWARP 1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sk tracker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Xenomiga Technology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Version 1.0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1.0 has a tiny bug, in that it won't output all of the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 data.  Lhwarp 1.01 has fixed this bug, but has caused itself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with Lhwarp 1.0.  Lhwarp 1.01 will produce smaller file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warp 1.0, because it now stores the extended sector data a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data, for compressio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udden update shouldn't be too much trouble, because Lhwarp 1.0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less than 6 hours ago.  Please delete the original Lhwarp 1.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it, and use Lhwarp 1.01 in it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Version 1.0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1.02 has implemented a 32-bit checksum, so that corrupted track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ported.  Version 1.02 is fully backwards compatible with version 1.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Version 1.0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1.03 uses only one track's worth of CHIP RAM (11k), for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and writing to disk.  Data is copied from the CHIP RAM disk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AST RAM (or, if you don't have FAST RAM, to some more CHIP RAM.)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and decompression is now done in FAST RAM, if possibl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time might possibly be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s 1.00, 1.01 and 1.02 crashed often, most probably due to l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space.  Since my stack is permanently set to 90,000 bytes, I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d, and neither did anyone else with a larg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3 now allocates almost memory from Exec's free list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using large auto arrays (the latter being a very bad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e anyway.)  Stack size requirements have dropped by about 50k or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opefully around 3k, but you may wish to use more (say, 10k), jus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rt for RAW unencoded MFM data will be implemented soon.  An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 MFM data to an existing file will be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suggestions, contact me soon, so that th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Version 1.10[0m - 1st January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come to the 9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1.10 is a significant upgrade; many of the compression/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have now been rewritten in assembly language. 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ying "Lhwarp.doc" file for a timed comparison between new and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(as well as to Lhar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32-bit checksum has been destroyed.  Instead, a 32-bit CRC now prot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ntegrity.  As a result of having a large auto array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-bit CRC, as well as various other small additions, the required sta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have increased slightly; 10k is quite safe, however.  Steps will b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crease stack size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i/o now uses a 16k buffer if you have enough memory; if you don'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buffer size is used (whatever it is; probably 512 bytes or s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will no longer archive sectors which are not used on the disk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's bit map is checked to see which sectors are allocated, and on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rchived.  This is much more efficient than Warp!  To see for your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compressing a blank disk; it takes a matter of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OMAP option overrides the above, and ensures that every single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mpressed, regardless of whether or not it contains data.  The NO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s to be used in place of READ, as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rlier versions of Lhwarp will be unable to decompress files produ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warp 1.10.  This cannot be helped.  However, Lhwarp 1.10 can de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produced by earlier versions.  Whichever version of Lhwarp is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warp will inform you of which version the file was compressed with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ppropriat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dditional specifications, please refer to "Lhwarp.doc", which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Version 1.11[0m - 2nd January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upgrade, one day later!  Lhwarp 1.11 is a not as significan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 as 1.10.  However, the large speed increase of 1.11 justifie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speed increase, Lhwarp now displays sectors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d or decompressed (just in case you were worried that Lhwarp has d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 from its inactivity.)  Sectors marked with an '.' will be archi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sectors marked with a '_' will not.  Sectors will be marked with an '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are arch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refer to the updated documentation for more specif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Version 1.20[0m - 6th January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now supports two more compression algorithms; squeez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porising (the latter is the 14 bit version of UNIX Compress.)  Both ar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than the LHARC Adapative Huffman Encoding algorithm (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eezing.")  However, neither of them comes close to the compression ratio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n so, the huge speed increase and reasonable compression rat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l to those who are less concerned with compression efficiency,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ed with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zing remains the default compression mode.  Using the -c swit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disk to be vaporised (not literally), while the -s switch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to be squeezed.  The -b option will cause each individual track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vaporised or squeezed, depending on which produces the smalles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-q option will cause Lhwarp to use its fastest and most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on the disk.  Currently, this is squeezing.  Admittedly, vapor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aster, but vaporising often generates track output which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than the track itself, and squeezing is almost as fast (certainly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than freez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st recommended option for speed, is the -b option, to select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s; compression time is only a few minutes longer than that of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gorithms, and different algorithms sometimes work better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not currently combine freezing with any other algorithm; this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benefit; I have yet to see freezing beaten by vaporising or squee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one track, ever!  However, if you find that vaporising and squee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do compress tracks more efficiently, please inform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ompress the NewTek DYNAMIC HI-RES demo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ression               Size     Time (approxim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             --------   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zing                 671630    20:00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porising/Squeezing     770722    10:30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eezing                803714    07:30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porising               869515    06:30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p program             796665    15:00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is point in time, Lhwarp does not check to see if the output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is larger than the input; this is why vaporising produced such a h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; many tracks compressed from 11k to 13k.  This will be correct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also supports viewing; you may see how Lhwarp has compressed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tracks are contained in the file, which algorithm was used to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the source and destination lengths of each track, the number of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, and the sector map of each track.)  The viewing option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ny attach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any attached text is displayed, you must press return; 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so that the displaying of the boot block won't scroll the tex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here you have it; Lhwarp is faster and more efficent than War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warp is being updated; Warp isn't!  All that's missing is the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track reads/writes, which will be implemented as soon as I find out 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e compression algorithms would be greatly appreciated, however.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to "ZOO", but Compress (vaporising) is very similar.  I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to "ARC", but don't wish to be sued, so I won't use any algorithm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("squeezing" was taken from Fred Fish disk #51, not ARC.)  I als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to "squash" and "splint", but am unable to get them to work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C source to any decent compression algorithms, I'd appreci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ZIP algorithms would have been a good choice, now that PKZIP 1.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.  However, not only do I not have the source to ZIP, ZIP is not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; the author would probably want a large fee, or at least a fee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warp in use.  So, ZIP has been thrown out of the window.  LHARC 2.0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sh ZIP, anyway, so I'll just wait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to the person in New York (?) who sent me PKZIP 1.0 (sorry, I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your name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